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 xml:space="preserve">Согласие </w:t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на обработку персональных данных слушателей</w:t>
      </w:r>
    </w:p>
    <w:p>
      <w:pPr>
        <w:pStyle w:val="Normal"/>
        <w:autoSpaceDE w:val="false"/>
        <w:jc w:val="center"/>
        <w:rPr>
          <w:b/>
          <w:b/>
          <w:bCs/>
          <w:szCs w:val="22"/>
          <w:highlight w:val="yellow"/>
        </w:rPr>
      </w:pPr>
      <w:r>
        <w:rPr>
          <w:b/>
          <w:bCs/>
          <w:szCs w:val="22"/>
          <w:highlight w:val="yellow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3"/>
          <w:szCs w:val="23"/>
        </w:rPr>
        <w:tab/>
        <w:t xml:space="preserve">Я, </w:t>
      </w:r>
      <w:r>
        <w:rPr>
          <w:sz w:val="23"/>
          <w:szCs w:val="23"/>
          <w:u w:val="single"/>
        </w:rPr>
        <w:t>_____________________________________________________________________________</w:t>
      </w:r>
      <w:r>
        <w:rPr>
          <w:sz w:val="23"/>
          <w:szCs w:val="23"/>
        </w:rPr>
        <w:t>, паспорт серии _______, номер _________, выдан ____________________________________________ дата выдачи ____________________ в соответствии с Федеральным законом от 27.07.2006 г. №152-ФЗ «О персональных данных» выражаю согласие Государственному бюджетному учреждению культуры Республики Башкортостан Республиканский центр народного творчества (далее по тексту – ГБУК РБ РЦНТ), расположенному по адресу: г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Уфа, ул.З.Биишевой д.17 корп. 2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.06.2006 года №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152- ФЗ "О персональных данных":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сведений о фактах, событиях и обстоятельствах моей жизни, в том числе персональные данные, предоставленные мной:</w:t>
      </w:r>
    </w:p>
    <w:p>
      <w:pPr>
        <w:pStyle w:val="Normal"/>
        <w:autoSpaceDE w:val="false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>при подаче заявления о зачислении на обучение в ГБУК РБ РЦНТ в соответствии                             с Правилами приема в Государственное бюджетное учреждение культуры Республики Башкортостан Республиканский центр народного творчества;</w:t>
      </w:r>
    </w:p>
    <w:p>
      <w:pPr>
        <w:pStyle w:val="Normal"/>
        <w:autoSpaceDE w:val="false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  <w:tab/>
        <w:t>сведения о воинском учете; сведения о социальных льготах;</w:t>
      </w:r>
    </w:p>
    <w:p>
      <w:pPr>
        <w:pStyle w:val="Normal"/>
        <w:autoSpaceDE w:val="false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>сведения из договора на обучение по дополнительным образовательным программам;</w:t>
      </w:r>
    </w:p>
    <w:p>
      <w:pPr>
        <w:pStyle w:val="Normal"/>
        <w:autoSpaceDE w:val="false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>сведения об ИНН, страховых свидетельствах государственного пенсионного и медицинского страховании;</w:t>
      </w:r>
    </w:p>
    <w:p>
      <w:pPr>
        <w:pStyle w:val="Normal"/>
        <w:autoSpaceDE w:val="false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>фотографии для личного дела;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>сведения о форме обучения, направлении подготовки, номере группы в ГБУК РБ РЦНТ;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данные по успеваемости и выполнению учебного плана; сведения о поощрениях и наложениях дисциплинарных взысканий; данные по выданным документам о полученном                          в ГБУК РБ РЦНТ образовании;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>иные сведения, относящиеся к персональным данным, для передачи государственным и негосударственным органам, перечисленным в Положении по обработке и защите персональных данных работников государственного бюджетного учреждения культуры Республики Башкортостан Республиканский центр народного творчества в целях обеспечения соблюдения законов и иных нормативных правовых актов при приеме в ГБУК РБ РЦНТ и в ходе образовательного процесса, перечисления денежных средств, содействия в трудоустройстве и охране здоровья, заключения соответствующих договоров на обучение, оформления необходимых документов об образовании.</w:t>
      </w:r>
    </w:p>
    <w:p>
      <w:pPr>
        <w:pStyle w:val="Normal"/>
        <w:autoSpaceDE w:val="false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>Срок действия настоящего согласия на обработку персональных данных: с момента его подписания и до достижения целей обработки. В дальнейшем – в соответствии с законодательством об архивном деле в Российской Федерации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>Настоящее согласие может быть отозвано мной в письменной форме на основании заявления, поданного на имя генерального директора ГБУК РБ РЦНТ.</w:t>
      </w:r>
    </w:p>
    <w:p>
      <w:pPr>
        <w:pStyle w:val="Normal"/>
        <w:autoSpaceDE w:val="false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>Подтверждаю, что я ознакомлен(а) с Положением об обработке и защите персональных данных, действующим в ГБУК РБ РЦНТ, в том числе с моими правами и обязанностями в области защиты персональных данных.</w:t>
      </w:r>
    </w:p>
    <w:p>
      <w:pPr>
        <w:pStyle w:val="Normal"/>
        <w:autoSpaceDE w:val="false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>Положение размещено на официальном сайте ГБУК РБ РЦНТ в разделе «Документы».</w:t>
      </w:r>
    </w:p>
    <w:p>
      <w:pPr>
        <w:pStyle w:val="Normal"/>
        <w:autoSpaceDE w:val="false"/>
        <w:spacing w:lineRule="auto" w:line="264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                              </w:t>
            </w:r>
            <w:r>
              <w:rPr/>
              <w:t>/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17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расшифровка подписи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___» ____________ 2024 г.</w:t>
            </w:r>
          </w:p>
        </w:tc>
      </w:tr>
    </w:tbl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14:00Z</dcterms:created>
  <dc:creator>Ermohina</dc:creator>
  <dc:description/>
  <cp:keywords/>
  <dc:language>en-US</dc:language>
  <cp:lastModifiedBy>1234</cp:lastModifiedBy>
  <cp:lastPrinted>2017-08-28T09:59:00Z</cp:lastPrinted>
  <dcterms:modified xsi:type="dcterms:W3CDTF">2024-01-29T05:50:00Z</dcterms:modified>
  <cp:revision>9</cp:revision>
  <dc:subject/>
  <dc:title>Согласие</dc:title>
</cp:coreProperties>
</file>